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6955" cy="703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ATENCIÓN ESPECIALIZADA PARA MUJERES VÍCTIMAS DE VIOLENCIA DE GÉNER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jalía de Mujer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gualdad de Oportunida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 xml:space="preserve">CONCURSO: “HASHTAG POR LA IGUALDAD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 OBJETO DEL CON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cejalía de Mujer e Igualdad de Oportunidades del Ayuntamiento de Cieza, convoca la I Edición del Concurso de hashtag por la Igualdad de Género, con motivo de la conmemoración del Día Internacional de la Mujer, el 8 de marzo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propósito de promover la igualdad y la lucha contra la violencia de gén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 PARTICIPA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concurso estará abierto a toda la ciudadanía del municipio a partir de l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8 años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y a todas las asociaciones municipales (culturales, ecologistas, de vecinos, deportivas, artesanales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requisitos que deberán cumplir los hashtag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berán ser originales e inéditos y con un lenguaje inclusivo y no sex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mática será exclusivamente dedicada a la sensibilización en igualdad de género y el rechazo a la violencia de géne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- En ningún caso se admitirán  connotaciones de carácter violento u ofensivo, o que no respondan al objeto de estas base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Se presentará una única frase por persona y asoci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 PRESENT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ación de los hashtag se realizará por correo electrónico a la siguiente dirección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ncejalia.mujer@cieza.es</w:t>
        </w:r>
      </w:hyperlink>
      <w:r>
        <w:rPr>
          <w:rFonts w:cs="Arial" w:ascii="Arial" w:hAnsi="Arial"/>
          <w:sz w:val="24"/>
          <w:szCs w:val="24"/>
        </w:rPr>
        <w:t xml:space="preserve"> indicando en el asunto “Concurso de hashtag por la igualdad”, nombre de la persona/asociación, DNI/número de registro de la asociación, teléfono de contacto y hashtag a presentar en el concur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que un concursante presentara más de un hashtag solo se valorará el primer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los  que no cumplan con los requisitos serán recha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5. PLAZO DE ADMI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zo de presentación estará comprendido entre el 22 de febrero y el 5 de marzo, ambos inclu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- HASHTAG GAN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 hashtag ganadores se determinarán en función del impacto y del reflejo del fomento de la igualdad de oportunidades y la lucha contra la violencia de género en nuestra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- PREM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legirán tres </w:t>
      </w:r>
      <w:r>
        <w:rPr>
          <w:rFonts w:cs="Arial" w:ascii="Arial" w:hAnsi="Arial"/>
          <w:sz w:val="24"/>
          <w:szCs w:val="24"/>
        </w:rPr>
        <w:t>hashtag</w:t>
      </w:r>
      <w:r>
        <w:rPr>
          <w:rFonts w:cs="Arial" w:ascii="Arial" w:hAnsi="Arial"/>
          <w:sz w:val="24"/>
          <w:szCs w:val="24"/>
        </w:rPr>
        <w:t xml:space="preserve"> para un primer, segundo y tercer premio, tanto de forma individual como del tejido asocia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Individual:</w:t>
        <w:tab/>
        <w:tab/>
        <w:t>Categoría Tejido Asociativo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Primer Premio: 150€</w:t>
        <w:tab/>
        <w:tab/>
        <w:t>- Primer Premio: 150€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Segundo Premio:100€</w:t>
        <w:tab/>
        <w:tab/>
        <w:t>- Segundo Premio: 100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Tercer Premio: 50€</w:t>
        <w:tab/>
        <w:tab/>
        <w:t>- Tercer Premio: 50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Además los hashtag </w:t>
      </w:r>
      <w:r>
        <w:rPr>
          <w:rFonts w:cs="Arial" w:ascii="Arial" w:hAnsi="Arial"/>
          <w:sz w:val="24"/>
          <w:szCs w:val="24"/>
          <w:shd w:fill="auto" w:val="clear"/>
        </w:rPr>
        <w:t>premiados,</w:t>
      </w:r>
      <w:r>
        <w:rPr>
          <w:rFonts w:cs="Arial" w:ascii="Arial" w:hAnsi="Arial"/>
          <w:sz w:val="24"/>
          <w:szCs w:val="24"/>
        </w:rPr>
        <w:t xml:space="preserve"> serán colocados en mobiliario urbano del municipio de Ciez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- DERECHOS DE TITULARID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icipación en el concurso implica la cesión para su uso de los hashtag al Ayuntamiento de Ci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JURADO Y ENTREGA DE PREM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do estará compuesto por técnicos de la Concejalía de Mujer e  Igualdad de Oportunidades, y representantes del Consejo Local de la Mujer y del tejido asociativo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do asume el deber de guardar secreto de las deliberaciones y de los resultados finales hasta el momento en el que se hagan públicos y su fallo será inapela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do podrá declarar desierto alguno de los premios, si lo estima conven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ga de premios se realizará el día 8 de marzo en el Salón de Plenos del Ayuntamiento a las 13:00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ACEPTACIÓN DE LAS BA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icipación de este concurso supone la total aceptación de estas b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Trebuchet MS" w:hAnsi="Trebuchet MS" w:eastAsia="Times New Roman" w:cs="Trebuchet MS"/>
      <w:b/>
      <w:color w:val="A50021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jecalia.mujer@ciez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1:00Z</dcterms:created>
  <dc:creator>mcarmen.motos</dc:creator>
  <dc:description/>
  <dc:language>en-US</dc:language>
  <cp:lastModifiedBy/>
  <cp:lastPrinted>2021-02-11T12:35:00Z</cp:lastPrinted>
  <dcterms:modified xsi:type="dcterms:W3CDTF">2021-02-11T13:02:26Z</dcterms:modified>
  <cp:revision>33</cp:revision>
  <dc:subject/>
  <dc:title/>
</cp:coreProperties>
</file>