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ACTA DE LA SESIÓN </w:t>
      </w:r>
      <w:r>
        <w:rPr>
          <w:b/>
          <w:lang w:val="en-US" w:eastAsia="en-US"/>
        </w:rPr>
        <w:fldChar w:fldCharType="begin"/>
      </w:r>
      <w:r>
        <w:rPr>
          <w:b/>
          <w:lang w:val="en-US" w:eastAsia="en-US"/>
        </w:rPr>
        <w:instrText xml:space="preserve"> FILLIN "Carácter de la sesión"</w:instrText>
      </w:r>
      <w:r>
        <w:rPr>
          <w:b/>
          <w:lang w:val="en-US" w:eastAsia="en-US"/>
        </w:rPr>
        <w:fldChar w:fldCharType="separate"/>
      </w:r>
      <w:r>
        <w:rPr>
          <w:b/>
          <w:lang w:val="en-US" w:eastAsia="en-US"/>
        </w:rPr>
        <w:t>EXTRAORDINARIA URGENTE</w:t>
      </w:r>
      <w:r>
        <w:rPr>
          <w:b/>
          <w:lang w:val="en-US" w:eastAsia="en-US"/>
        </w:rPr>
        <w:fldChar w:fldCharType="end"/>
      </w:r>
      <w:r>
        <w:rPr>
          <w:b/>
          <w:lang w:val="en-US" w:eastAsia="en-US"/>
        </w:rPr>
        <w:t xml:space="preserve"> CELEBRADA POR  LA JUNTA DE GOBIERNO LOCAL DEL EXCMO.  AYUNTAMIENTO DE CIEZA EL DÍA  </w:t>
      </w:r>
      <w:r>
        <w:rPr>
          <w:b/>
          <w:lang w:val="en-US" w:eastAsia="en-US"/>
        </w:rPr>
        <w:fldChar w:fldCharType="begin"/>
      </w:r>
      <w:r>
        <w:rPr>
          <w:b/>
          <w:lang w:val="en-US" w:eastAsia="en-US"/>
        </w:rPr>
        <w:instrText xml:space="preserve"> FILLIN "Fecha de la sesión (letra y número/ día, mes, año)."</w:instrText>
      </w:r>
      <w:r>
        <w:rPr>
          <w:b/>
          <w:lang w:val="en-US" w:eastAsia="en-US"/>
        </w:rPr>
        <w:fldChar w:fldCharType="separate"/>
      </w:r>
      <w:r>
        <w:rPr>
          <w:b/>
          <w:lang w:val="en-US" w:eastAsia="en-US"/>
        </w:rPr>
        <w:t>4 DE DICIEMBRE DE 2018</w:t>
      </w:r>
      <w:r>
        <w:rPr>
          <w:b/>
          <w:lang w:val="en-US" w:eastAsia="en-US"/>
        </w:rPr>
        <w:fldChar w:fldCharType="end"/>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0" w:right="0" w:firstLine="720"/>
        <w:jc w:val="both"/>
        <w:rPr>
          <w:lang w:val="en-US" w:eastAsia="en-US"/>
        </w:rPr>
      </w:pPr>
      <w:r>
        <w:rPr>
          <w:lang w:val="en-US" w:eastAsia="en-US"/>
        </w:rPr>
        <w:t xml:space="preserve">En la ciudad de Cieza, a </w:t>
      </w:r>
      <w:r>
        <w:rPr>
          <w:lang w:val="en-US" w:eastAsia="en-US"/>
        </w:rPr>
        <w:fldChar w:fldCharType="begin"/>
      </w:r>
      <w:r>
        <w:rPr>
          <w:lang w:val="en-US" w:eastAsia="en-US"/>
        </w:rPr>
        <w:instrText xml:space="preserve"> FILLIN "Fecha de celebración (En letra/día, mes y año)"</w:instrText>
      </w:r>
      <w:r>
        <w:rPr>
          <w:lang w:val="en-US" w:eastAsia="en-US"/>
        </w:rPr>
        <w:fldChar w:fldCharType="separate"/>
      </w:r>
      <w:r>
        <w:rPr>
          <w:lang w:val="en-US" w:eastAsia="en-US"/>
        </w:rPr>
        <w:t>cuatro de diciembre de dos mil dieciocho</w:t>
      </w:r>
      <w:r>
        <w:rPr>
          <w:lang w:val="en-US" w:eastAsia="en-US"/>
        </w:rPr>
        <w:fldChar w:fldCharType="end"/>
      </w:r>
      <w:r>
        <w:rPr>
          <w:lang w:val="en-US" w:eastAsia="en-US"/>
        </w:rPr>
        <w:t xml:space="preserve">, siendo las </w:t>
      </w:r>
      <w:r>
        <w:rPr>
          <w:lang w:val="en-US" w:eastAsia="en-US"/>
        </w:rPr>
        <w:fldChar w:fldCharType="begin"/>
      </w:r>
      <w:r>
        <w:rPr>
          <w:lang w:val="en-US" w:eastAsia="en-US"/>
        </w:rPr>
        <w:instrText xml:space="preserve"> FILLIN "Hora de celebración (En letra)"</w:instrText>
      </w:r>
      <w:r>
        <w:rPr>
          <w:lang w:val="en-US" w:eastAsia="en-US"/>
        </w:rPr>
        <w:fldChar w:fldCharType="separate"/>
      </w:r>
      <w:r>
        <w:rPr>
          <w:lang w:val="en-US" w:eastAsia="en-US"/>
        </w:rPr>
        <w:t>dieciocho horas y cincuenta minutos</w:t>
      </w:r>
      <w:r>
        <w:rPr>
          <w:lang w:val="en-US" w:eastAsia="en-US"/>
        </w:rPr>
        <w:fldChar w:fldCharType="end"/>
      </w:r>
      <w:r>
        <w:rPr>
          <w:lang w:val="en-US" w:eastAsia="en-US"/>
        </w:rPr>
        <w:t xml:space="preserve">, se reúnen en el Salón de Sesiones de la Casa Consistorial, bajo la Presidencia del Sr. Alcalde, Don Pascual Lucas Díaz, los Sres. Concejales,  Don Francisco Saorín Rodríguez, Doña Manuela Fernández Alarcón, Doña Cristina García-Vaso García y Don Antonio Ignacio Martínez-Real Cáceres; y el Secretario Accidental de la Corporación, Don Bartolomé Buendía Martínez, al objeto de celebrar sesión  </w:t>
      </w:r>
      <w:r>
        <w:rPr>
          <w:lang w:val="en-US" w:eastAsia="en-US"/>
        </w:rPr>
        <w:fldChar w:fldCharType="begin"/>
      </w:r>
      <w:r>
        <w:rPr>
          <w:lang w:val="en-US" w:eastAsia="en-US"/>
        </w:rPr>
        <w:instrText xml:space="preserve"> FILLIN "Carácter de la sesión"</w:instrText>
      </w:r>
      <w:r>
        <w:rPr>
          <w:lang w:val="en-US" w:eastAsia="en-US"/>
        </w:rPr>
        <w:fldChar w:fldCharType="separate"/>
      </w:r>
      <w:r>
        <w:rPr>
          <w:lang w:val="en-US" w:eastAsia="en-US"/>
        </w:rPr>
        <w:t>extraordinaria urgente</w:t>
      </w:r>
      <w:r>
        <w:rPr>
          <w:lang w:val="en-US" w:eastAsia="en-US"/>
        </w:rPr>
        <w:fldChar w:fldCharType="end"/>
      </w:r>
      <w:r>
        <w:rPr>
          <w:lang w:val="en-US" w:eastAsia="en-US"/>
        </w:rPr>
        <w:t xml:space="preserve"> de la Junta de Gobierno Local en </w:t>
      </w:r>
      <w:r>
        <w:rPr>
          <w:lang w:val="en-US" w:eastAsia="en-US"/>
        </w:rPr>
        <w:fldChar w:fldCharType="begin"/>
      </w:r>
      <w:r>
        <w:rPr>
          <w:lang w:val="en-US" w:eastAsia="en-US"/>
        </w:rPr>
        <w:instrText xml:space="preserve"> FILLIN "Primer o Segunda convocatoria"</w:instrText>
      </w:r>
      <w:r>
        <w:rPr>
          <w:lang w:val="en-US" w:eastAsia="en-US"/>
        </w:rPr>
        <w:fldChar w:fldCharType="separate"/>
      </w:r>
      <w:r>
        <w:rPr>
          <w:lang w:val="en-US" w:eastAsia="en-US"/>
        </w:rPr>
        <w:t>Primera</w:t>
      </w:r>
      <w:r>
        <w:rPr>
          <w:lang w:val="en-US" w:eastAsia="en-US"/>
        </w:rPr>
        <w:fldChar w:fldCharType="end"/>
      </w:r>
      <w:r>
        <w:rPr>
          <w:lang w:val="en-US" w:eastAsia="en-US"/>
        </w:rPr>
        <w:t xml:space="preserve"> Convocatoria.</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Por el Sr. Presidente, se declara abierta la sesión y se procede al examen de los asuntos comprendidos en el Orden del Día de la presente sesión.</w:t>
      </w:r>
    </w:p>
    <w:p>
      <w:pPr>
        <w:pStyle w:val="Normal"/>
        <w:jc w:val="both"/>
        <w:rPr>
          <w:lang w:val="en-US" w:eastAsia="en-US"/>
        </w:rPr>
      </w:pPr>
      <w:r>
        <w:rPr>
          <w:lang w:val="en-US" w:eastAsia="en-US"/>
        </w:rPr>
      </w:r>
    </w:p>
    <w:p>
      <w:pPr>
        <w:pStyle w:val="Normal"/>
        <w:jc w:val="both"/>
        <w:rPr>
          <w:u w:val="single"/>
          <w:lang w:val="es-ES_tradnl"/>
        </w:rPr>
      </w:pPr>
      <w:r>
        <w:rPr>
          <w:lang w:val="es-ES_tradnl"/>
        </w:rPr>
        <w:t xml:space="preserve">(1º) </w:t>
      </w:r>
    </w:p>
    <w:p>
      <w:pPr>
        <w:pStyle w:val="Normal"/>
        <w:jc w:val="both"/>
        <w:rPr>
          <w:lang w:val="en-US" w:eastAsia="en-US"/>
        </w:rPr>
      </w:pPr>
      <w:r>
        <w:rPr>
          <w:u w:val="single"/>
          <w:lang w:val="es-ES_tradnl"/>
        </w:rPr>
        <w:t>MOTIVACIÓN Y RATIFICACIÓN DE LA URGENCIA DE LA CONVOCATORIA DE LA PRESENTE SESIÓN</w:t>
      </w:r>
      <w:r>
        <w:rPr>
          <w:lang w:val="es-ES_tradnl"/>
        </w:rPr>
        <w:t>.</w: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t>Seguidamente por el Sr. Presidente se procede a efectuar la motivación de la urgencia de la convocatoria de la presente sesión.</w:t>
      </w:r>
    </w:p>
    <w:p>
      <w:pPr>
        <w:pStyle w:val="Normal"/>
        <w:jc w:val="both"/>
        <w:rPr>
          <w:lang w:val="en-US" w:eastAsia="en-US"/>
        </w:rPr>
      </w:pPr>
      <w:r>
        <w:rPr>
          <w:lang w:val="en-US" w:eastAsia="en-US"/>
        </w:rPr>
      </w:r>
    </w:p>
    <w:p>
      <w:pPr>
        <w:pStyle w:val="Normal"/>
        <w:jc w:val="both"/>
        <w:rPr>
          <w:b w:val="false"/>
          <w:b w:val="false"/>
          <w:bCs w:val="false"/>
          <w:szCs w:val="24"/>
          <w:u w:val="none"/>
          <w:lang w:val="en-US" w:eastAsia="en-US"/>
        </w:rPr>
      </w:pPr>
      <w:r>
        <w:rPr>
          <w:b w:val="false"/>
          <w:bCs w:val="false"/>
          <w:szCs w:val="24"/>
          <w:u w:val="none"/>
          <w:lang w:val="en-US" w:eastAsia="en-US"/>
        </w:rPr>
        <w:tab/>
        <w:t>Efectuada la motivación, la Junta de Gobierno Local, por unanimidad de los asistentes a la sesión acuerda ratificar la urgencia de la convocatoria de la presente sesión.</w:t>
      </w:r>
    </w:p>
    <w:p>
      <w:pPr>
        <w:pStyle w:val="Normal"/>
        <w:jc w:val="both"/>
        <w:rPr>
          <w:b w:val="false"/>
          <w:b w:val="false"/>
          <w:bCs w:val="false"/>
          <w:szCs w:val="24"/>
          <w:u w:val="none"/>
          <w:lang w:val="en-US" w:eastAsia="en-US"/>
        </w:rPr>
      </w:pPr>
      <w:r>
        <w:rPr>
          <w:b w:val="false"/>
          <w:bCs w:val="false"/>
          <w:szCs w:val="24"/>
          <w:u w:val="none"/>
          <w:lang w:val="en-US" w:eastAsia="en-US"/>
        </w:rPr>
      </w:r>
    </w:p>
    <w:p>
      <w:pPr>
        <w:pStyle w:val="Normal"/>
        <w:jc w:val="both"/>
        <w:rPr>
          <w:u w:val="single"/>
          <w:lang w:val="es-ES_tradnl"/>
        </w:rPr>
      </w:pPr>
      <w:r>
        <w:rPr>
          <w:lang w:val="es-ES_tradnl"/>
        </w:rPr>
        <w:t xml:space="preserve">(2º) </w:t>
      </w:r>
    </w:p>
    <w:p>
      <w:pPr>
        <w:pStyle w:val="Normal"/>
        <w:jc w:val="both"/>
        <w:rPr>
          <w:lang w:val="es-ES_tradnl"/>
        </w:rPr>
      </w:pPr>
      <w:r>
        <w:rPr>
          <w:u w:val="single"/>
          <w:lang w:val="es-ES_tradnl"/>
        </w:rPr>
        <w:t>ADJUDICACIÓN DEL CONTRATO DE SUMINISTRO “ALUMBRADO ORNAMENTAL CON MOTIVO DE LAS FIESTAS A CELEBRAR EN EL MUNICIPIO DE CIEZA”</w:t>
      </w:r>
      <w:r>
        <w:rPr>
          <w:lang w:val="es-ES_tradnl"/>
        </w:rPr>
        <w:t>. GEN-CTTE/2018/162</w:t>
      </w:r>
    </w:p>
    <w:p>
      <w:pPr>
        <w:pStyle w:val="Normal"/>
        <w:jc w:val="both"/>
        <w:rPr>
          <w:lang w:val="es-ES_tradnl"/>
        </w:rPr>
      </w:pPr>
      <w:r>
        <w:rPr>
          <w:lang w:val="es-ES_tradnl"/>
        </w:rPr>
      </w:r>
    </w:p>
    <w:p>
      <w:pPr>
        <w:pStyle w:val="Normal"/>
        <w:jc w:val="both"/>
        <w:rPr>
          <w:rFonts w:ascii="Times New Roman" w:hAnsi="Times New Roman" w:cs="Times New Roman"/>
          <w:lang w:val="es-ES_tradnl"/>
        </w:rPr>
      </w:pPr>
      <w:r>
        <w:rPr>
          <w:lang w:val="es-ES_tradnl"/>
        </w:rPr>
        <w:tab/>
      </w:r>
      <w:r>
        <w:rPr>
          <w:rFonts w:cs="Times New Roman" w:ascii="Times New Roman" w:hAnsi="Times New Roman"/>
          <w:lang w:val="es-ES_tradnl"/>
        </w:rPr>
        <w:t>Se somete a la Junta de Gobierno Local la siguiente propuesta del concejal delegado de contratación:</w:t>
      </w:r>
    </w:p>
    <w:p>
      <w:pPr>
        <w:pStyle w:val="Normal"/>
        <w:jc w:val="both"/>
        <w:rPr>
          <w:rFonts w:ascii="Times New Roman" w:hAnsi="Times New Roman" w:cs="Times New Roman"/>
          <w:lang w:val="es-ES_tradnl"/>
        </w:rPr>
      </w:pPr>
      <w:r>
        <w:rPr>
          <w:rFonts w:cs="Times New Roman" w:ascii="Times New Roman" w:hAnsi="Times New Roman"/>
          <w:lang w:val="es-ES_tradnl"/>
        </w:rPr>
        <w:tab/>
        <w:t>“La Junta de Gobierno Local, en sesión ordinaria celebrada el día 31 de octubre de 2018, acordó la aprobación del expediente de contratación, por el procedimiento abierto, en tramitación ordinaria, atendiendo al precio como único criterio, para la adjudicación del contrato de suministro, en régimen de arrendamiento, y la instalación, mantenimiento y desmontaje del “ALUMBRADO ORNAMENTAL CON MOTIVO DE LAS FIESTAS A CELEBRAR EN EL MUNICIPIO DE CIEZA”, cuya licitación se publicó mediante anuncio publicado en el Perfil del Contratante, integrado en la Plataforma de Contratación del Sector Público, de fecha 2 de noviembre de 2018, por el presupuesto máximo de licitación anual de 86.152 € (I.V.A. incluido),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RESULTANDO: Que, tal y como establece la cláusula 1ª.3 del pliego de condiciones particulares, el contrato está dividido en dos lotes, siendo estos y sus precios máximos de licitación los siguientes:</w:t>
      </w:r>
    </w:p>
    <w:p>
      <w:pPr>
        <w:pStyle w:val="Normal"/>
        <w:jc w:val="both"/>
        <w:rPr>
          <w:rFonts w:ascii="Times New Roman" w:hAnsi="Times New Roman" w:cs="Times New Roman"/>
          <w:lang w:val="es-ES_tradnl"/>
        </w:rPr>
      </w:pPr>
      <w:r>
        <w:rPr>
          <w:rFonts w:cs="Times New Roman" w:ascii="Times New Roman" w:hAnsi="Times New Roman"/>
          <w:lang w:val="es-ES_tradnl"/>
        </w:rPr>
        <w:tab/>
        <w:t>- LOTE 1: Fiestas de Navidad y Reyes Magos: Cincuenta y cuatro mil novecientos noventa y cuatro euros y cincuenta céntimos (54.994,50 €), correspondiendo la cantidad de 45.450 € al precio base y 9.544,50 €, al importe del I.V.A.</w:t>
      </w:r>
    </w:p>
    <w:p>
      <w:pPr>
        <w:pStyle w:val="Normal"/>
        <w:jc w:val="both"/>
        <w:rPr>
          <w:rFonts w:ascii="Times New Roman" w:hAnsi="Times New Roman" w:cs="Times New Roman"/>
          <w:lang w:val="es-ES_tradnl"/>
        </w:rPr>
      </w:pPr>
      <w:r>
        <w:rPr>
          <w:rFonts w:cs="Times New Roman" w:ascii="Times New Roman" w:hAnsi="Times New Roman"/>
          <w:lang w:val="es-ES_tradnl"/>
        </w:rPr>
        <w:tab/>
        <w:t>- LOTE 2: Treinta y un mil ciento cincuenta y siete euros y cincuenta céntimos (31.157,50 €), correspondiendo la cantidad de 25.750 € al precio base y 5.407,50 € al importe del I.V.A., de acuerdo al siguiente detal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 Fiestas del Escudo “La Invasión”: Tres mil ochocientos once euros y </w:t>
        <w:tab/>
        <w:t xml:space="preserve">cincuenta céntimos (3.811,50 €), correspondiendo la cantidad de 3.150 € al </w:t>
        <w:tab/>
        <w:t>precio base y 661,50 € al importe del I.V.A.</w:t>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 Fiestas Patronales en Honor a San Bartolomé: Veintiséis mil trescientos </w:t>
        <w:tab/>
        <w:t xml:space="preserve">setenta y ocho </w:t>
        <w:tab/>
        <w:t xml:space="preserve">euros (26.378,00 €), correspondiendo la cantidad de 21.800 </w:t>
        <w:tab/>
        <w:t>€, al precio base y 4.578 €, al importe del I.V.A.</w:t>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 Romería en Honor a la Virgen del Buen Suceso: Novecientos sesenta y </w:t>
        <w:tab/>
        <w:t xml:space="preserve">ocho euros (968,00 €), correspondiendo la cantidad de 800 € al precio base </w:t>
        <w:tab/>
        <w:t>y 168 €, al importe del 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RESULTANDO: Que a la licitación, únicamente, ha concurrido una empresa, la mercantil ELECFES, S.L., habiendo sido inscrita en el Registro de Plicas, según consta en la diligencia de finalización de licitaciones extendida al efecto para la presente contra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RESULTANDO: Que la Mesa de Contratación de este Ayuntamiento, en sesión celebrada con fecha 20 de noviembre de 2018, tras el examen de la documentación administrativa presentada por la citada empresa, por unanimidad, acordó la admisión de la oferta, de conformidad con el pliego de condiciones que rige la licitación, 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RESULTANDO: Asimismo, que la Mesa de Contratación de este Ayuntamiento, en la misma sesión, tras la apertura de la oferta económica presentada por la empresa y resultar la misma adecuada, acordó proponer la adjudicación de los dos lotes incluidos en el contrato de suministro, en régimen de arrendamiento, instalación, mantenimiento y desmontaje del “ALUMBRADO ORNAMENTAL CON MOTIVO DE LAS FIESTAS A CELEBRAR EN EL MUNICIPIO DE CIEZA”, a la mercantil ELECFES, S.L., de acuerdo al siguiente detalle:</w:t>
      </w:r>
    </w:p>
    <w:p>
      <w:pPr>
        <w:pStyle w:val="Normal"/>
        <w:jc w:val="both"/>
        <w:rPr>
          <w:rFonts w:ascii="Times New Roman" w:hAnsi="Times New Roman" w:cs="Times New Roman"/>
          <w:lang w:val="es-ES_tradnl"/>
        </w:rPr>
      </w:pPr>
      <w:r>
        <w:rPr>
          <w:rFonts w:cs="Times New Roman" w:ascii="Times New Roman" w:hAnsi="Times New Roman"/>
          <w:lang w:val="es-ES_tradnl"/>
        </w:rPr>
        <w:tab/>
        <w:t>- Lote 1: Fiestas de Navidad y Reyes Magos, por el precio anual de CINCUENTA Y CUATRO MIL NOVECIENTOS OCHENTA Y CUATRO EUROS Y OCHENTA Y DOS CÉNTIMOS (54.984,82 €), correspondiendo la cantidad de 45.442 € al precio base y 9.542,82 €, al importe del I.V.A.</w:t>
      </w:r>
    </w:p>
    <w:p>
      <w:pPr>
        <w:pStyle w:val="Normal"/>
        <w:jc w:val="both"/>
        <w:rPr>
          <w:rFonts w:ascii="Times New Roman" w:hAnsi="Times New Roman" w:cs="Times New Roman"/>
          <w:lang w:val="es-ES_tradnl"/>
        </w:rPr>
      </w:pPr>
      <w:r>
        <w:rPr>
          <w:rFonts w:cs="Times New Roman" w:ascii="Times New Roman" w:hAnsi="Times New Roman"/>
          <w:lang w:val="es-ES_tradnl"/>
        </w:rPr>
        <w:tab/>
        <w:t>- Lote 2: Por el precio anual de VEINTIOCHO MIL QUINIENTOS DIECIOCHO EUROS Y CUARENTA Y SIETE CÉNTIMOS (28.518,47 €), correspondiendo la cantidad de 23.568,98 € al precio base y 4.949,49 €, al importe del I.V.A. con el siguiente desglose:</w:t>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Fiestas del Escudo “La Invasión”: Por el precio anual de 3.488,67 € </w:t>
        <w:tab/>
        <w:t xml:space="preserve">(correspondiendo la cantidad de 2.883,20 € al precio base y 605,47 € al </w:t>
        <w:tab/>
        <w:t>I.V.A.).</w:t>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Fiestas Patronales en Honor a San Bartolomé: Por el precio anual de </w:t>
        <w:tab/>
        <w:t xml:space="preserve">24.143,78 € (correspondiendo la cantidad de 19.953,54 € al precio base y </w:t>
        <w:tab/>
        <w:t>4.190,24 € al I.V.A.).</w:t>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Romería en Honor a la Virgen del Buen Suceso: Por el precio anual de </w:t>
        <w:tab/>
        <w:t xml:space="preserve">886,01 € (correspondiendo la cantidad de 732,24 € al precio base y 153,77 € </w:t>
        <w:tab/>
        <w:t>al 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CONSIDERANDO: Que, mediante comunicación electrónica, con fecha 20 de noviembre, se requirió a la mercantil propuesta como adjudicataria para que presentara la documentación justificativa necesaria para proceder a la adjudicación del contrato de suministro, en régimen de arrendamiento, instalación, mantenimiento y desmontaje del “ALUMBRADO ORNAMENTAL CON MOTIVO DE LAS FIESTAS A CELEBRAR EN EL MUNICIPIO DE CIEZA”, por resultar su oferta adecuada, de conformidad con el pliego de condiciones que rige la adjudicación y con la propuesta formulada por la Mesa General de Contra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CONSIDERANDO: Que la mercantil ELECFES, S.L. ha presentado, dentro del plazo establecido, la documentación requerida, habiendo constituido, a favor de este Ayuntamiento, la preceptiva garantía definitiva prevista en la cláusula 15ª.2 del pliego de condiciones particulares que rige el contrato, es por lo que, a la Junta de Gobierno Local, elevo la sigu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PROPUESTA DE ACUERDO</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1º.- Declarar válidos los actos realizados por la Mesa de Contratación con fecha 20 de noviembre de 2018, relativos a la admisión y apertura y propuesta de adjudicación para la contratación del suministro, en régimen de arrendamiento, instalación, mantenimiento y desmontaje del “ALUMBRADO ORNAMENTAL CON MOTIVO DE LAS FIESTAS A CELEBRAR EN EL MUNICIPIO DE CIEZ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2º.- Aceptar la propuesta de la Mesa de Contratación de adjudicación del contrato del suministro, en régimen de arrendamiento, instalación, mantenimiento y desmontaje del “ALUMBRADO ORNAMENTAL CON MOTIVO DE LAS FIESTAS A CELEBRAR EN EL MUNICIPIO DE CIEZA”, a favor de la mercantil ELECFES, S.L., por resultar su oferta adecuada, de conformidad con los pliegos que rigen la contra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3º.- Adjudicar los dos lotes incluidos en el contrato de suministro, en régimen de arrendamiento, instalación, mantenimiento y desmontaje del “ALUMBRADO ORNAMENTAL CON MOTIVO DE LAS FIESTAS A CELEBRAR EN EL MUNICIPIO DE CIEZA”, a la mercantil ELECFES, S.L., por el precio total anual de OCHENTA Y TRES MIL QUINIENTOS TRES EUROS Y VEINTINUEVE CÉNTIMOS (83.503,29 €), correspondiendo la cantidad de 69.010,98 € al precio base y 14.492,31 €, al importe del I.V.A., de conformidad con su oferta y con el pliego de condiciones particulares que rige la contratación y de acuerdo al siguiente detal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Lote 1: Fiestas de Navidad y Reyes Magos, por el precio anual de CINCUENTA Y CUATRO MIL NOVECIENTOS OCHENTA Y CUATRO EUROS Y OCHENTA Y DOS CÉNTIMOS (54.984,82 €), correspondiendo la cantidad de 45.442 € al precio base y 9.542,82 €, al importe del 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Lote 2: Por el precio anual de VEINTIOCHO MIL QUINIENTOS DIECIOCHO EUROS Y CUARENTA Y SIETE CÉNTIMOS (28.518,47 €), correspondiendo la cantidad de 23.568,98 € al precio base y 4.949,49 €, al importe del I.V.A. con el siguiente desglos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Fiestas del Escudo “La Invasión”: Por el precio anual de 3.488,67 € </w:t>
        <w:tab/>
        <w:t xml:space="preserve">(correspondiendo la cantidad de 2.883,20 € al precio base y 605,47 € al </w:t>
        <w:tab/>
        <w:t>I.V.A.).</w:t>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Fiestas Patronales en Honor a San Bartolomé: Por el precio anual de </w:t>
        <w:tab/>
        <w:t xml:space="preserve">24.143,78 € (correspondiendo la cantidad de 19.953,54 € al precio base y </w:t>
        <w:tab/>
        <w:t>4.190,24 € al I.V.A.).</w:t>
      </w:r>
    </w:p>
    <w:p>
      <w:pPr>
        <w:pStyle w:val="Normal"/>
        <w:jc w:val="both"/>
        <w:rPr>
          <w:rFonts w:ascii="Times New Roman" w:hAnsi="Times New Roman" w:cs="Times New Roman"/>
          <w:lang w:val="es-ES_tradnl"/>
        </w:rPr>
      </w:pPr>
      <w:r>
        <w:rPr>
          <w:rFonts w:cs="Times New Roman" w:ascii="Times New Roman" w:hAnsi="Times New Roman"/>
          <w:lang w:val="es-ES_tradnl"/>
        </w:rPr>
        <w:tab/>
        <w:t xml:space="preserve">-Romería en Honor a la Virgen del Buen Suceso: Por el precio anual de </w:t>
        <w:tab/>
        <w:t xml:space="preserve">886,01 € (correspondiendo la cantidad de 732,24 € al precio base y 153,77 € </w:t>
        <w:tab/>
        <w:t>al 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4º.- Que se notifique este acuerdo al único licitador y adjudicatario, requiriéndole, para que, dentro de los quince días hábiles siguientes a contar desde la fecha de recepción de dicha notificación, suscriba el contrato en formalización de la adjudic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5º.- Que se proceda a la publicación de la presente adjudicación en el perfil del contratante, en el plazo de quince días naturales, tal y como establece el artículo 151.1 de la Ley 9/2017, de 8 de noviembre, de Contratos del Sector Públ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6º.- Anular las cantidades autorizadas y no dispuestas que se derivan del presente expediente de contra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t>7º.- Facultar al Concejal Delegado de Servicios para que, en nombre y representación de este Ayuntamiento, proceda a la firma del correspondiente contrato en formalización de la adjudic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eastAsia="Times New Roman" w:cs="Times New Roman" w:ascii="Times New Roman" w:hAnsi="Times New Roman"/>
          <w:b w:val="false"/>
          <w:bCs w:val="false"/>
          <w:color w:val="000000"/>
          <w:sz w:val="24"/>
          <w:szCs w:val="24"/>
          <w:u w:val="none"/>
          <w:lang w:val="en-US" w:eastAsia="en-US"/>
        </w:rPr>
        <w:tab/>
        <w:t>Examinada la anterior propuesta, así como el expediente tramitado al efecto, la Junta de Gobierno Local, por unanimidad de sus miembros asistentes a la sesión, acuerda prestarles su aprobación.</w:t>
      </w:r>
    </w:p>
    <w:p>
      <w:pPr>
        <w:pStyle w:val="Normal"/>
        <w:jc w:val="both"/>
        <w:rPr/>
      </w:pPr>
      <w:r>
        <w:rPr/>
      </w:r>
    </w:p>
    <w:p>
      <w:pPr>
        <w:pStyle w:val="Normal"/>
        <w:jc w:val="both"/>
        <w:rPr>
          <w:u w:val="single"/>
          <w:lang w:val="es-ES_tradnl"/>
        </w:rPr>
      </w:pPr>
      <w:r>
        <w:rPr>
          <w:lang w:val="es-ES_tradnl"/>
        </w:rPr>
        <w:t xml:space="preserve">(3º) </w:t>
      </w:r>
    </w:p>
    <w:p>
      <w:pPr>
        <w:pStyle w:val="Normal"/>
        <w:jc w:val="both"/>
        <w:rPr>
          <w:u w:val="none"/>
          <w:lang w:val="en-US" w:eastAsia="en-US"/>
        </w:rPr>
      </w:pPr>
      <w:r>
        <w:rPr>
          <w:u w:val="single"/>
          <w:lang w:val="es-ES_tradnl"/>
        </w:rPr>
        <w:t>JUSTIFICACIÓN DEL CONVENIO SUSCRITO CON CÁRITAS DIÓCESIS DE CARTAGENA, PARA LA FINANCIACIÓN DEL PROYECTO “AYUDAS DE URGENTE NECESIDAD, EJERCICIO 2017”</w:t>
      </w:r>
      <w:r>
        <w:rPr>
          <w:lang w:val="es-ES_tradnl"/>
        </w:rPr>
        <w:t>. GEN-BSOE/2018/203</w:t>
      </w:r>
    </w:p>
    <w:p>
      <w:pPr>
        <w:pStyle w:val="Normal"/>
        <w:widowControl/>
        <w:suppressAutoHyphens w:val="false"/>
        <w:autoSpaceDE w:val="false"/>
        <w:ind w:left="0" w:right="0" w:firstLine="720"/>
        <w:jc w:val="both"/>
        <w:rPr>
          <w:u w:val="none"/>
          <w:lang w:val="en-US" w:eastAsia="en-US"/>
        </w:rPr>
      </w:pPr>
      <w:r>
        <w:rPr>
          <w:u w:val="none"/>
          <w:lang w:val="en-US" w:eastAsia="en-US"/>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u w:val="none"/>
          <w:lang w:val="en-US" w:eastAsia="en-US"/>
        </w:rPr>
        <w:t>Se somete a la aprobación de la Junta de Gobierno Local el expediente tramitado en relación con la justificación de la aportación económica concedida por este Ayuntamiento a Cáritas Diócesis de Cartagena, en virtud del convenio de colaboración suscrito con la citada entidad, para la financiación del proyecto “Ayudas de Urgente Necesidad para el ejercicio 2017”, por importe de veintitrés mil euros.</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s-ES_tradnl" w:eastAsia="en-US"/>
        </w:rPr>
      </w:pPr>
      <w:r>
        <w:rPr>
          <w:rFonts w:eastAsia="Times New Roman" w:cs="Times New Roman" w:ascii="Times New Roman" w:hAnsi="Times New Roman"/>
          <w:b w:val="false"/>
          <w:bCs w:val="false"/>
          <w:color w:val="000000"/>
          <w:sz w:val="24"/>
          <w:szCs w:val="24"/>
          <w:u w:val="none"/>
          <w:lang w:val="es-ES_tradnl" w:eastAsia="en-US"/>
        </w:rPr>
        <w:t>Examinado el citado expediente, la Junta de Gobierno Local, por unanimidad de sus miembros asistentes a la sesión, acuerda prestarle su aprobación.</w:t>
      </w:r>
    </w:p>
    <w:p>
      <w:pPr>
        <w:pStyle w:val="Normal"/>
        <w:jc w:val="both"/>
        <w:rPr/>
      </w:pPr>
      <w:r>
        <w:rPr/>
      </w:r>
    </w:p>
    <w:p>
      <w:pPr>
        <w:pStyle w:val="Normal"/>
        <w:jc w:val="both"/>
        <w:rPr>
          <w:u w:val="single"/>
          <w:lang w:val="es-ES_tradnl"/>
        </w:rPr>
      </w:pPr>
      <w:r>
        <w:rPr>
          <w:lang w:val="es-ES_tradnl"/>
        </w:rPr>
        <w:t xml:space="preserve">(4º) </w:t>
      </w:r>
    </w:p>
    <w:p>
      <w:pPr>
        <w:pStyle w:val="Normal"/>
        <w:jc w:val="both"/>
        <w:rPr/>
      </w:pPr>
      <w:r>
        <w:rPr>
          <w:u w:val="single"/>
          <w:lang w:val="es-ES_tradnl"/>
        </w:rPr>
        <w:t>JUSTIFICACIÓN DEL CONVENIO SUSCRITO CON EL CLUB VOLEADORES DE CIEZA, EJERCICIO 2017</w:t>
      </w:r>
      <w:r>
        <w:rPr>
          <w:lang w:val="es-ES_tradnl"/>
        </w:rPr>
        <w:t>. GEN-DEPO/2018/15</w:t>
      </w:r>
    </w:p>
    <w:p>
      <w:pPr>
        <w:pStyle w:val="Normal"/>
        <w:jc w:val="both"/>
        <w:rPr/>
      </w:pPr>
      <w:r>
        <w:rPr/>
      </w:r>
    </w:p>
    <w:p>
      <w:pPr>
        <w:pStyle w:val="Normal"/>
        <w:jc w:val="both"/>
        <w:rPr>
          <w:u w:val="single"/>
          <w:lang w:val="en-US" w:eastAsia="en-US"/>
        </w:rPr>
      </w:pPr>
      <w:r>
        <w:rPr>
          <w:u w:val="single"/>
          <w:lang w:val="en-US" w:eastAsia="en-US"/>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u w:val="none"/>
          <w:lang w:val="en-US" w:eastAsia="en-US"/>
        </w:rPr>
        <w:t>Se somete a la aprobación de la Junta de Gobierno Local el expediente tramitado en relación con la justificación de la aportación económica concedida por este Ayuntamiento al Club Voleadores Cieza, en virtud del convenio de colaboración suscrito con  la citada entidad, para la promoción del voleibol en nuestra localidad, entre la población de hasta 18 años, durante el ejercicio 2017, por importe de dos mil quinientos euros.</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s-ES_tradnl" w:eastAsia="en-US"/>
        </w:rPr>
        <w:t>Examinado el citado expediente, la Junta de Gobierno Local, por unanimidad de sus miembros asistentes a la sesión, acuerda prestarle su aprobación.</w:t>
      </w:r>
    </w:p>
    <w:p>
      <w:pPr>
        <w:pStyle w:val="Normal"/>
        <w:jc w:val="both"/>
        <w:rPr>
          <w:lang w:val="es-ES_tradnl"/>
        </w:rPr>
      </w:pPr>
      <w:r>
        <w:rPr>
          <w:lang w:val="es-ES_tradnl"/>
        </w:rPr>
      </w:r>
    </w:p>
    <w:p>
      <w:pPr>
        <w:pStyle w:val="Normal"/>
        <w:jc w:val="both"/>
        <w:rPr>
          <w:u w:val="single"/>
          <w:lang w:val="es-ES_tradnl"/>
        </w:rPr>
      </w:pPr>
      <w:r>
        <w:rPr>
          <w:lang w:val="es-ES_tradnl"/>
        </w:rPr>
        <w:t xml:space="preserve">(5º) </w:t>
      </w:r>
    </w:p>
    <w:p>
      <w:pPr>
        <w:pStyle w:val="Normal"/>
        <w:jc w:val="both"/>
        <w:rPr>
          <w:lang w:val="es-ES_tradnl"/>
        </w:rPr>
      </w:pPr>
      <w:r>
        <w:rPr>
          <w:u w:val="single"/>
          <w:lang w:val="es-ES_tradnl"/>
        </w:rPr>
        <w:t>JUSTIFICACIÓN DEL CONVENIO SUSCRITO CON EL CLUB DEPORTIVO CIEZA, EJERCICIO 2017</w:t>
      </w:r>
      <w:r>
        <w:rPr>
          <w:lang w:val="es-ES_tradnl"/>
        </w:rPr>
        <w:t>. GEN-DEPO/2018/30</w:t>
      </w:r>
    </w:p>
    <w:p>
      <w:pPr>
        <w:pStyle w:val="Normal"/>
        <w:jc w:val="both"/>
        <w:rPr>
          <w:lang w:val="es-ES_tradnl"/>
        </w:rPr>
      </w:pPr>
      <w:r>
        <w:rPr>
          <w:lang w:val="es-ES_tradnl"/>
        </w:rPr>
      </w:r>
    </w:p>
    <w:p>
      <w:pPr>
        <w:pStyle w:val="Normal"/>
        <w:widowControl/>
        <w:suppressAutoHyphens w:val="false"/>
        <w:autoSpaceDE w:val="false"/>
        <w:ind w:left="0" w:right="0" w:firstLine="720"/>
        <w:jc w:val="both"/>
        <w:rPr>
          <w:szCs w:val="24"/>
          <w:lang w:val="en-US" w:eastAsia="en-US"/>
        </w:rPr>
      </w:pPr>
      <w:r>
        <w:rPr>
          <w:rFonts w:eastAsia="Times New Roman" w:cs="Times New Roman" w:ascii="Times New Roman" w:hAnsi="Times New Roman"/>
          <w:sz w:val="24"/>
          <w:szCs w:val="24"/>
          <w:u w:val="none"/>
          <w:lang w:val="en-US" w:eastAsia="en-US"/>
        </w:rPr>
        <w:t>Se somete a la aprobación de la Junta de Gobierno Local el expediente tramitado en relación con la justificación de la aportación económica concedida por este Ayuntamiento al Club Deportivo Cieza, en virtud del convenio de colaboración suscrito con  la citada entidad, para la promoción del fútbol en nuestra localidad, entre la población de hasta 18 años, durante el ejercicio 2017, por importe de mil trescientos euros.</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firstLine="720"/>
        <w:jc w:val="both"/>
        <w:rPr>
          <w:lang w:val="es-ES_tradnl"/>
        </w:rPr>
      </w:pPr>
      <w:r>
        <w:rPr>
          <w:rFonts w:eastAsia="Times New Roman" w:cs="Times New Roman" w:ascii="Times New Roman" w:hAnsi="Times New Roman"/>
          <w:b w:val="false"/>
          <w:bCs w:val="false"/>
          <w:color w:val="000000"/>
          <w:sz w:val="24"/>
          <w:szCs w:val="24"/>
          <w:u w:val="none"/>
          <w:lang w:val="es-ES_tradnl" w:eastAsia="en-US"/>
        </w:rPr>
        <w:t>Examinado el citado expediente, la Junta de Gobierno Local, por unanimidad de sus miembros asistentes a la sesión, acuerda prestarle su aprobación.</w:t>
      </w:r>
    </w:p>
    <w:p>
      <w:pPr>
        <w:pStyle w:val="Normal"/>
        <w:widowControl/>
        <w:suppressAutoHyphens w:val="false"/>
        <w:autoSpaceDE w:val="false"/>
        <w:ind w:left="0" w:right="0" w:firstLine="720"/>
        <w:jc w:val="both"/>
        <w:rPr>
          <w:lang w:val="es-ES_tradnl"/>
        </w:rPr>
      </w:pPr>
      <w:r>
        <w:rPr>
          <w:lang w:val="es-ES_tradnl"/>
        </w:rPr>
      </w:r>
    </w:p>
    <w:p>
      <w:pPr>
        <w:pStyle w:val="Normal"/>
        <w:jc w:val="both"/>
        <w:rPr>
          <w:u w:val="single"/>
          <w:lang w:val="es-ES_tradnl" w:eastAsia="en-US"/>
        </w:rPr>
      </w:pPr>
      <w:r>
        <w:rPr>
          <w:lang w:val="es-ES_tradnl" w:eastAsia="en-US"/>
        </w:rPr>
        <w:t xml:space="preserve">(6º) </w:t>
      </w:r>
    </w:p>
    <w:p>
      <w:pPr>
        <w:pStyle w:val="Normal"/>
        <w:jc w:val="both"/>
        <w:rPr/>
      </w:pPr>
      <w:r>
        <w:rPr>
          <w:u w:val="single"/>
          <w:lang w:val="es-ES_tradnl" w:eastAsia="en-US"/>
        </w:rPr>
        <w:t>APROBACIÓN DE LA CESIÓN DE USO DE VARIOS LOCALES A LA ASOCIACIÓN DE VECINOS DEL POBLADO DE ASCOY</w:t>
      </w:r>
      <w:r>
        <w:rPr>
          <w:lang w:val="es-ES_tradnl" w:eastAsia="en-US"/>
        </w:rPr>
        <w:t>. GEN-JUVE/2018/228</w:t>
      </w:r>
    </w:p>
    <w:p>
      <w:pPr>
        <w:pStyle w:val="Normal"/>
        <w:jc w:val="both"/>
        <w:rPr/>
      </w:pPr>
      <w:r>
        <w:rPr/>
      </w:r>
    </w:p>
    <w:p>
      <w:pPr>
        <w:pStyle w:val="Normal"/>
        <w:jc w:val="both"/>
        <w:rPr/>
      </w:pPr>
      <w:r>
        <w:rPr>
          <w:lang w:val="es-ES_tradnl" w:eastAsia="en-US"/>
        </w:rPr>
        <w:tab/>
        <w:t>Se somete a la Junta de Gobierno Local la siguiente propuesta de la concejala delegada de participación ciudadana:</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lang w:val="es-ES_tradnl" w:eastAsia="en-US"/>
        </w:rPr>
        <w:tab/>
        <w:t>“</w:t>
      </w:r>
      <w:r>
        <w:rPr>
          <w:rFonts w:cs="Times New Roman" w:ascii="Times New Roman" w:hAnsi="Times New Roman"/>
          <w:b w:val="false"/>
          <w:bCs w:val="false"/>
          <w:i w:val="false"/>
          <w:iCs w:val="false"/>
          <w:color w:val="000000"/>
          <w:sz w:val="24"/>
          <w:szCs w:val="24"/>
        </w:rPr>
        <w:t>La participación ciudadana es uno de los ejes más importantes de la sociedad. El Ayuntamiento de Cieza tiene una decidida política de fomento de dicha participación a través de las entidades y asociaciones, ya que son un verdadero elemento vertebrador de la misma en el Municipio.</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Según el artículo 31 del Reglamento de Participación Ciudadana de Cieza, el Ayuntamiento deberá promover el ejercicio de todos los derechos de participación regulados en el mismo, entre los cuales se encuentra el de facilitar a todos el uso de locales, equipamientos y espacios públicos municipales.</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Con el fin de potenciar y fomentar la implicación de los ciudadanos en los asuntos colectivos, el Ayuntamiento de Cieza considera una prioridad facilitar a las entidades sociales del municipio una sede social o espacio en el que se pueden desarrollar sus actividades, al tiempo que sirva de punto de encuentro para sus miembros y referencia para la ciudadanía en general. Todo ello, unido al vacío legislativo que existe en nuestra localidad en materia de uso y utilización de espacios destinados al disfrute de los colectivos en Cieza y la responsabilidad del Ayuntamiento de gestionar todos estos espacios bajo los principios de necesidad y eficacia, se aprobó la ordenanza reguladora de la cesión de uso de locales municipales a entidades ciudadanas.</w:t>
      </w:r>
    </w:p>
    <w:p>
      <w:pPr>
        <w:pStyle w:val="Normal"/>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La Asociación de Vecinos del Poblado de Ascoy, que está inscrita en el Registro Municipal de asociaciones, que en la actualidad cuenta con 60 socios y que desarrolla diferentes actividades durante todo el año, ha solicitado cesión de uso exclusivo de un varios locales, todos forman parte de la Casic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ab/>
        <w:t>Visto el informe favorable de la Concejalía de Participación Ciudadana, a la cesión de uso de locales solicitado por la Asociación de Vecinos del Poblado de Asocy, se eleva a la Junta de Gobierno Local la siguiente propuest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PROPUESTA DE ACUERD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ab/>
        <w:t>Primero.- Aprobar la cesión de uso de manera exclusiva a la Asociación de Vecinos del Poblado de Ascoy, de los siguientes locale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6563" w:type="dxa"/>
        <w:jc w:val="left"/>
        <w:tblInd w:w="525" w:type="dxa"/>
        <w:tblLayout w:type="fixed"/>
        <w:tblCellMar>
          <w:top w:w="55" w:type="dxa"/>
          <w:left w:w="55" w:type="dxa"/>
          <w:bottom w:w="55" w:type="dxa"/>
          <w:right w:w="55" w:type="dxa"/>
        </w:tblCellMar>
      </w:tblPr>
      <w:tblGrid>
        <w:gridCol w:w="6563"/>
      </w:tblGrid>
      <w:tr>
        <w:trPr/>
        <w:tc>
          <w:tcPr>
            <w:tcW w:w="656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Número        Ubicación                                     Característica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0                  La Casica                          Planta Baja, 24,32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1                  La Casica                          Planta Baja, 66,95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2                  La Casica                          Planta Baja, 37,35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3                  La Casica                          Planta Baja, 50,49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4                  La Casica                          Planta Baja, 46,10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5                  La Casica                          Planta Baja, 37,10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6                  La Casica                          Planta Baja, 38,02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7                  La Casica                          Planta Baja, 49,20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8                  La Casica                          Planta Baja, 26,32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29                  La Casica                          Primera Planta, 69,85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30                  La Casica                          Primera Planta, 24,48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31                  La Casica                          Primera Planta, 17,39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32                  La Casica                          Primera Planta, 10,50 metros</w:t>
            </w:r>
          </w:p>
        </w:tc>
      </w:tr>
      <w:tr>
        <w:trPr/>
        <w:tc>
          <w:tcPr>
            <w:tcW w:w="656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val="false"/>
                <w:bCs w:val="false"/>
                <w:i w:val="false"/>
                <w:iCs w:val="false"/>
                <w:color w:val="000000"/>
                <w:sz w:val="18"/>
                <w:szCs w:val="18"/>
              </w:rPr>
              <w:t>33                  La Casica                          Primera Planta, 23,97 metros</w:t>
            </w:r>
          </w:p>
        </w:tc>
      </w:tr>
    </w:tbl>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ab/>
        <w:t>Segundo.- La presente cesión se regirá por lo dispuesto en la Ordenanza Reguladora de la cesión de uso de locales municipales a entidades ciudadana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lang w:val="en-US" w:eastAsia="en-US"/>
        </w:rPr>
      </w:pPr>
      <w:r>
        <w:rPr>
          <w:rFonts w:eastAsia="Times New Roman" w:cs="Times New Roman" w:ascii="Times New Roman" w:hAnsi="Times New Roman"/>
          <w:b w:val="false"/>
          <w:bCs w:val="false"/>
          <w:i w:val="false"/>
          <w:iCs w:val="false"/>
          <w:color w:val="000000"/>
          <w:sz w:val="24"/>
          <w:szCs w:val="24"/>
          <w:u w:val="none"/>
          <w:lang w:val="en-US" w:eastAsia="en-US"/>
        </w:rPr>
        <w:tab/>
        <w:t>Examinada la anterior propuesta, así como el expediente tramitado al efecto, la Junta de Gobierno Local, por unanimidad de sus miembros asistentes a la sesión, acuerda prestarles su aprobación.</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Siendo las diecinueve horas, y no habiendo más asuntos que tratar, por el Sr. Presidente se declara finalizada la sesión, extendiéndose la presente acta, de la cual yo, el Secretario Accidental de la Corporación, DOY FE.-</w: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t>EL ALCALDE</w:t>
        <w:tab/>
        <w:tab/>
        <w:tab/>
        <w:t>EL SECRETARIO</w:t>
      </w:r>
    </w:p>
    <w:sectPr>
      <w:headerReference w:type="default" r:id="rId2"/>
      <w:type w:val="nextPage"/>
      <w:pgSz w:w="11906" w:h="16838"/>
      <w:pgMar w:left="2835" w:right="1021" w:gutter="0" w:header="680" w:top="368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1080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8013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Caracteresdenotaalpie">
    <w:name w:val="Caracteres de nota al pi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ION JUNTA GOBIERNO LOC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3:40Z</dcterms:created>
  <dc:creator/>
  <dc:description/>
  <dc:language>en-US</dc:language>
  <cp:lastModifiedBy/>
  <dcterms:modified xsi:type="dcterms:W3CDTF">2018-12-12T13:07:50Z</dcterms:modified>
  <cp:revision>29</cp:revision>
  <dc:subject/>
  <dc:title>ACTA DE LA SESIÓN  CELEBRADA POR  LA COMISIÓN DE GOBIERNO DEL EXCMO</dc:title>
</cp:coreProperties>
</file>