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ORDINARIA</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26 DE NOV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veintiséis de nov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catorce horas</w:t>
      </w:r>
      <w:r>
        <w:rPr>
          <w:lang w:val="en-US" w:eastAsia="en-US"/>
        </w:rPr>
        <w:fldChar w:fldCharType="end"/>
      </w:r>
      <w:r>
        <w:rPr>
          <w:lang w:val="en-US" w:eastAsia="en-US"/>
        </w:rPr>
        <w:t>, se reúnen en el Salón de Sesiones de la Casa Consistorial, bajo la Presidencia del Sr. Alcalde, Don Pascual Lucas Díaz, los Sres. Concejales,  Don Miguel  Gual López, Doña Manuela Fernández Alarcón y Doña Mª Jesús López Moreno;</w:t>
      </w:r>
      <w:r>
        <w:rPr>
          <w:lang w:val="en-US" w:eastAsia="en-US"/>
        </w:rPr>
        <w:fldChar w:fldCharType="begin"/>
      </w:r>
      <w:r>
        <w:rPr>
          <w:lang w:val="en-US" w:eastAsia="en-US"/>
        </w:rPr>
        <w:instrText xml:space="preserve"> FILLIN "Concejales asistentes a la sesión"</w:instrText>
      </w:r>
      <w:r>
        <w:rPr>
          <w:lang w:val="en-US" w:eastAsia="en-US"/>
        </w:rPr>
        <w:fldChar w:fldCharType="separate"/>
      </w:r>
      <w:r>
        <w:rPr>
          <w:lang w:val="en-US" w:eastAsia="en-US"/>
        </w:rPr>
      </w:r>
      <w:r>
        <w:rPr>
          <w:lang w:val="en-US" w:eastAsia="en-US"/>
        </w:rPr>
        <w:fldChar w:fldCharType="end"/>
      </w:r>
      <w:r>
        <w:rPr>
          <w:lang w:val="en-US" w:eastAsia="en-US"/>
        </w:rPr>
        <w:t xml:space="preserve"> la Interventora Provisional, Doña Ana Belén García García y el Secretario Accidental de la Corporación, Don Bartolomé Buendía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ordinaria</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lang w:val="es-ES_tradnl"/>
        </w:rPr>
      </w:pPr>
      <w:r>
        <w:rPr>
          <w:lang w:val="es-ES_tradnl"/>
        </w:rPr>
        <w:t xml:space="preserve">(1º) </w:t>
      </w:r>
    </w:p>
    <w:p>
      <w:pPr>
        <w:pStyle w:val="Normal"/>
        <w:jc w:val="both"/>
        <w:rPr/>
      </w:pPr>
      <w:r>
        <w:rPr>
          <w:u w:val="single"/>
          <w:lang w:val="es-ES_tradnl"/>
        </w:rPr>
        <w:t>APROBACIÓN DE LAS ACTAS DE LAS SESIONES DE FECHAS 17/10/18 Y 18/10/18</w:t>
      </w:r>
      <w:r>
        <w:rPr>
          <w:lang w:val="es-ES_tradnl"/>
        </w:rPr>
        <w:t>.</w:t>
      </w:r>
    </w:p>
    <w:p>
      <w:pPr>
        <w:pStyle w:val="Normal"/>
        <w:autoSpaceDE w:val="false"/>
        <w:ind w:left="0" w:right="0" w:firstLine="709"/>
        <w:jc w:val="both"/>
        <w:rPr/>
      </w:pPr>
      <w:r>
        <w:rPr/>
      </w:r>
    </w:p>
    <w:p>
      <w:pPr>
        <w:pStyle w:val="Normal"/>
        <w:autoSpaceDE w:val="false"/>
        <w:ind w:left="0" w:right="0" w:firstLine="709"/>
        <w:jc w:val="both"/>
        <w:rPr>
          <w:szCs w:val="24"/>
        </w:rPr>
      </w:pPr>
      <w:r>
        <w:rPr>
          <w:szCs w:val="24"/>
        </w:rPr>
        <w:t>Seguidamente se somete a la Junta de Gobierno Local para su aprobación, el   acta correspondiente a las sesiones indicadas a continuación:</w:t>
      </w:r>
    </w:p>
    <w:p>
      <w:pPr>
        <w:pStyle w:val="Normal"/>
        <w:numPr>
          <w:ilvl w:val="0"/>
          <w:numId w:val="1"/>
        </w:numPr>
        <w:autoSpaceDE w:val="false"/>
        <w:jc w:val="both"/>
        <w:rPr>
          <w:szCs w:val="24"/>
        </w:rPr>
      </w:pPr>
      <w:r>
        <w:rPr>
          <w:szCs w:val="24"/>
        </w:rPr>
        <w:t xml:space="preserve">EXTRAORDINARIA URGENTE: 17 de octubre de 2018 </w:t>
      </w:r>
    </w:p>
    <w:p>
      <w:pPr>
        <w:pStyle w:val="Normal"/>
        <w:numPr>
          <w:ilvl w:val="0"/>
          <w:numId w:val="1"/>
        </w:numPr>
        <w:autoSpaceDE w:val="false"/>
        <w:jc w:val="both"/>
        <w:rPr>
          <w:szCs w:val="24"/>
        </w:rPr>
      </w:pPr>
      <w:r>
        <w:rPr>
          <w:szCs w:val="24"/>
        </w:rPr>
        <w:t>EXTRAORDINARIA URGENTE: 18 de octubre de 2018</w:t>
      </w:r>
    </w:p>
    <w:p>
      <w:pPr>
        <w:pStyle w:val="Normal"/>
        <w:tabs>
          <w:tab w:val="clear" w:pos="720"/>
          <w:tab w:val="left" w:pos="1429" w:leader="none"/>
          <w:tab w:val="left" w:pos="1789" w:leader="none"/>
          <w:tab w:val="left" w:pos="2149" w:leader="none"/>
        </w:tabs>
        <w:autoSpaceDE w:val="false"/>
        <w:jc w:val="both"/>
        <w:rPr>
          <w:szCs w:val="24"/>
        </w:rPr>
      </w:pPr>
      <w:r>
        <w:rPr>
          <w:szCs w:val="24"/>
        </w:rPr>
      </w:r>
    </w:p>
    <w:p>
      <w:pPr>
        <w:pStyle w:val="Normal"/>
        <w:ind w:left="0" w:right="0" w:firstLine="709"/>
        <w:jc w:val="both"/>
        <w:rPr>
          <w:szCs w:val="24"/>
          <w:lang w:val="es-ES_tradnl"/>
        </w:rPr>
      </w:pPr>
      <w:r>
        <w:rPr>
          <w:szCs w:val="24"/>
          <w:lang w:val="es-ES_tradnl"/>
        </w:rPr>
        <w:t>La Junta de Gobierno Local, examinadas las mismas, acuerda por unanimidad de sus miembros asistentes a la sesión, prestarle su aprobación.</w:t>
      </w:r>
    </w:p>
    <w:p>
      <w:pPr>
        <w:pStyle w:val="Normal"/>
        <w:ind w:left="0" w:right="0" w:firstLine="709"/>
        <w:jc w:val="both"/>
        <w:rPr>
          <w:szCs w:val="24"/>
          <w:lang w:val="es-ES_tradnl"/>
        </w:rPr>
      </w:pPr>
      <w:r>
        <w:rPr>
          <w:szCs w:val="24"/>
          <w:lang w:val="es-ES_tradnl"/>
        </w:rPr>
      </w:r>
    </w:p>
    <w:p>
      <w:pPr>
        <w:pStyle w:val="Normal"/>
        <w:jc w:val="both"/>
        <w:rPr>
          <w:lang w:val="es-ES_tradnl"/>
        </w:rPr>
      </w:pPr>
      <w:r>
        <w:rPr>
          <w:lang w:val="es-ES_tradnl"/>
        </w:rPr>
        <w:t xml:space="preserve">(2º) </w:t>
      </w:r>
    </w:p>
    <w:p>
      <w:pPr>
        <w:pStyle w:val="Normal"/>
        <w:jc w:val="both"/>
        <w:rPr/>
      </w:pPr>
      <w:r>
        <w:rPr>
          <w:u w:val="single"/>
          <w:lang w:val="es-ES_tradnl"/>
        </w:rPr>
        <w:t>MODIFICACIÓN DE CONTRATO DE “SUMINISTRO DE COMBUSTIBLE PARA LOS VEHÍCULOS Y MAQUINARIA DEL AYUNTAMIENTO DE CIEZA”</w:t>
      </w:r>
      <w:r>
        <w:rPr>
          <w:lang w:val="es-ES_tradnl"/>
        </w:rPr>
        <w:t>. GEN-CTTE/2018/184</w:t>
      </w:r>
    </w:p>
    <w:p>
      <w:pPr>
        <w:pStyle w:val="Normal"/>
        <w:jc w:val="both"/>
        <w:rPr>
          <w:lang w:val="es-ES_tradnl"/>
        </w:rPr>
      </w:pPr>
      <w:r>
        <w:rPr>
          <w:lang w:val="es-ES_tradnl"/>
        </w:rPr>
      </w:r>
    </w:p>
    <w:p>
      <w:pPr>
        <w:pStyle w:val="Normal"/>
        <w:jc w:val="both"/>
        <w:rPr>
          <w:lang w:val="es-ES_tradnl"/>
        </w:rPr>
      </w:pPr>
      <w:r>
        <w:rPr>
          <w:lang w:val="es-ES_tradnl"/>
        </w:rPr>
        <w:tab/>
        <w:t>Se somete a la Junta de Gobierno Local la siguiente propuesta del concejal delegado de contratación:</w:t>
      </w:r>
    </w:p>
    <w:p>
      <w:pPr>
        <w:pStyle w:val="Normal"/>
        <w:jc w:val="both"/>
        <w:rPr>
          <w:lang w:val="es-ES_tradnl"/>
        </w:rPr>
      </w:pPr>
      <w:r>
        <w:rPr>
          <w:lang w:val="es-ES_tradnl"/>
        </w:rPr>
        <w:tab/>
        <w:t>“La Junta de Gobierno Local, en sesión ordinaria celebrada con fecha 6 de agosto de 2018, acordó adjudicar a la mercantil RED ESPAÑOLA DE SERVICIOS, S.A.U., el contrato de “SUMINISTRO DE COMBUSTIBLE PARA LOS VEHÍCULOS Y MAQUINARIA DEL AYUNTAMIENTO DE CIEZA”, formalizándose el contrato con fecha 23 de agosto de 2018, por plazo de dos años. Los precios máximos anuales de adjudicación de los 3 lotes del contrato, I.V.A. incluido, fueron: Para el lote 1: 14.050,00 €; Para el lote 2: 12.500,00 €; Para el lote 3: 12.360,00 €.</w:t>
      </w:r>
    </w:p>
    <w:p>
      <w:pPr>
        <w:pStyle w:val="Normal"/>
        <w:jc w:val="both"/>
        <w:rPr>
          <w:lang w:val="es-ES_tradnl"/>
        </w:rPr>
      </w:pPr>
      <w:r>
        <w:rPr>
          <w:lang w:val="es-ES_tradnl"/>
        </w:rPr>
      </w:r>
    </w:p>
    <w:p>
      <w:pPr>
        <w:pStyle w:val="Normal"/>
        <w:jc w:val="both"/>
        <w:rPr>
          <w:lang w:val="es-ES_tradnl"/>
        </w:rPr>
      </w:pPr>
      <w:r>
        <w:rPr>
          <w:lang w:val="es-ES_tradnl"/>
        </w:rPr>
        <w:tab/>
        <w:t>CONSIDERANDO, que con fecha 19 de noviembre de 2018, la Responsable del Contrato ha emitido informe en el que hace constar que el consumo de combustible de los vehículos y maquinaria contemplados en el lote 2, es superior al estimado inicialmente, siendo necesario modificar el contrato, en un 20 % del precio inicial, por importe de 2.500,00 € para el año 2018.</w:t>
      </w:r>
    </w:p>
    <w:p>
      <w:pPr>
        <w:pStyle w:val="Normal"/>
        <w:jc w:val="both"/>
        <w:rPr>
          <w:lang w:val="es-ES_tradnl"/>
        </w:rPr>
      </w:pPr>
      <w:r>
        <w:rPr>
          <w:lang w:val="es-ES_tradnl"/>
        </w:rPr>
      </w:r>
    </w:p>
    <w:p>
      <w:pPr>
        <w:pStyle w:val="Normal"/>
        <w:jc w:val="both"/>
        <w:rPr>
          <w:lang w:val="es-ES_tradnl"/>
        </w:rPr>
      </w:pPr>
      <w:r>
        <w:rPr>
          <w:lang w:val="es-ES_tradnl"/>
        </w:rPr>
        <w:tab/>
        <w:t>CONSIDERANDO, que la cláusula 32ª del pliego de prescripciones técnicas que rige la contratación, establece que “… De acuerdo a lo establecido en el artículo 204 y la disposición adicional 33ª de la LCSP, el contrato podrá modificarse hasta un máximo del 20 por ciento del precio inicial, en el caso de que el consumo de combustible fuese superior al estimado inicialmente, debiendo tramitarse, la citada modificación, antes de que se agote el presupuesto máximo inicialmente aprobado, reservándose a tal fin el crédito necesario para cubrir el importe máximo de las nuevas necesidades.”, es por todo ello, por lo que, a la Junta de Gobierno Local, elevo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Modificar el contrato de “SUMINISTRO DE COMBUSTIBLE PARA LOS VEHÍCULOS Y MAQUINARIA DEL AYUNTAMIENTO DE CIEZA”, suscrito con la mercantil RED ESPAÑOLA DE SERVICIOS, S.A.U., incrementando la autorización y disposición del gasto para el lote 2 en un importe de 2.500,00 € para el año 2018.”</w:t>
      </w:r>
    </w:p>
    <w:p>
      <w:pPr>
        <w:pStyle w:val="Normal"/>
        <w:jc w:val="both"/>
        <w:rPr>
          <w:lang w:val="es-ES_tradnl"/>
        </w:rPr>
      </w:pPr>
      <w:r>
        <w:rPr>
          <w:lang w:val="es-ES_tradnl"/>
        </w:rPr>
      </w:r>
    </w:p>
    <w:p>
      <w:pPr>
        <w:pStyle w:val="Normal"/>
        <w:jc w:val="both"/>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lang w:val="es-ES_tradnl" w:eastAsia="en-US"/>
        </w:rPr>
      </w:pPr>
      <w:r>
        <w:rPr>
          <w:lang w:val="es-ES_tradnl" w:eastAsia="en-US"/>
        </w:rPr>
        <w:t xml:space="preserve">(3º) </w:t>
      </w:r>
    </w:p>
    <w:p>
      <w:pPr>
        <w:pStyle w:val="Normal"/>
        <w:jc w:val="both"/>
        <w:rPr/>
      </w:pPr>
      <w:r>
        <w:rPr>
          <w:u w:val="single"/>
          <w:lang w:val="es-ES_tradnl" w:eastAsia="en-US"/>
        </w:rPr>
        <w:t>JUSTIFICACIÓN DEL CONVENIO SUSCRITO CON EL CLUB ATLÉTICO DE CIEZA F.S., EN EL EJERCICIO 2017</w:t>
      </w:r>
      <w:r>
        <w:rPr>
          <w:lang w:val="es-ES_tradnl" w:eastAsia="en-US"/>
        </w:rPr>
        <w:t>. GEN-DEPO/2018/19</w:t>
      </w:r>
    </w:p>
    <w:p>
      <w:pPr>
        <w:pStyle w:val="Normal"/>
        <w:jc w:val="both"/>
        <w:rPr>
          <w:lang w:val="en-US" w:eastAsia="en-US"/>
        </w:rPr>
      </w:pPr>
      <w:r>
        <w:rPr>
          <w:lang w:val="en-US" w:eastAsia="en-US"/>
        </w:rPr>
      </w:r>
    </w:p>
    <w:p>
      <w:pPr>
        <w:pStyle w:val="Normal"/>
        <w:jc w:val="both"/>
        <w:rPr/>
      </w:pPr>
      <w:r>
        <w:rPr>
          <w:lang w:val="en-US" w:eastAsia="en-US"/>
        </w:rPr>
        <w:tab/>
      </w:r>
      <w:r>
        <w:rPr>
          <w:rFonts w:eastAsia="Times New Roman" w:cs="Times New Roman" w:ascii="Times New Roman" w:hAnsi="Times New Roman"/>
          <w:b w:val="false"/>
          <w:bCs w:val="false"/>
          <w:color w:val="000000"/>
          <w:sz w:val="24"/>
          <w:szCs w:val="24"/>
          <w:u w:val="none"/>
          <w:lang w:val="en-US" w:eastAsia="en-US"/>
        </w:rPr>
        <w:t>Llegados a este punto del orden del día, la Junta de Gobierno Local, por unanimidad de sus miembros asistentes a la sesión, acuerda dejarlo sobre la mesa para su mejor estudio.</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ASUNTOS DECLARADOS DE URGENCIA</w:t>
      </w:r>
    </w:p>
    <w:p>
      <w:pPr>
        <w:pStyle w:val="Normal"/>
        <w:jc w:val="both"/>
        <w:rPr>
          <w:u w:val="single"/>
          <w:lang w:val="en-US" w:eastAsia="en-US"/>
        </w:rPr>
      </w:pPr>
      <w:r>
        <w:rPr>
          <w:u w:val="single"/>
          <w:lang w:val="en-US" w:eastAsia="en-US"/>
        </w:rPr>
      </w:r>
    </w:p>
    <w:p>
      <w:pPr>
        <w:pStyle w:val="Normal"/>
        <w:jc w:val="both"/>
        <w:rPr/>
      </w:pPr>
      <w:r>
        <w:rPr>
          <w:u w:val="single"/>
          <w:lang w:val="en-US" w:eastAsia="en-US"/>
        </w:rPr>
        <w:t>PRÓRROGA DEL CONTRATO DE LA TRABAJADORA SOCIAL, ANA BELÉN MARTÍNEZ CARRILLO</w:t>
      </w:r>
      <w:r>
        <w:rPr>
          <w:u w:val="none"/>
          <w:lang w:val="en-US" w:eastAsia="en-US"/>
        </w:rPr>
        <w:t>. GEN-RRHE/2018/253</w:t>
      </w:r>
    </w:p>
    <w:p>
      <w:pPr>
        <w:pStyle w:val="Normal"/>
        <w:jc w:val="both"/>
        <w:rPr>
          <w:u w:val="single"/>
          <w:lang w:val="en-US" w:eastAsia="en-US"/>
        </w:rPr>
      </w:pPr>
      <w:r>
        <w:rPr>
          <w:u w:val="single"/>
          <w:lang w:val="en-US" w:eastAsia="en-US"/>
        </w:rPr>
      </w:r>
    </w:p>
    <w:p>
      <w:pPr>
        <w:pStyle w:val="Normal"/>
        <w:widowControl/>
        <w:suppressAutoHyphens w:val="false"/>
        <w:autoSpaceDE w:val="false"/>
        <w:ind w:left="0" w:right="0" w:firstLine="720"/>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Previa ratificación de la urgencia por unanimidad de sus miembros asistentes a la sesión, se somete a la Junta de Gobierno Local la siguiente propuesta de la concejala delegada de recursos humanos:</w:t>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La Junta de Gobierno Local en sesión celebrada 13/11/2017 acordó contratar una Trabajadora Social para la ejecución de un Programa de Intervención Social en los Barrios de Cabezo de la Fuensantilla, Casones, Pisos Blancos y otros y a jornada completa, subvencionado por la consejería de Bienestar Social con el denominado “Refuerzo de Profesionales del Programa de Trabajo Social” con un plazo de ejecución de 12 meses a partir de la fecha de contratación.</w:t>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Mediante Propuesta de la Concejal de Bienestar Social, se pretende prorrogar el contrato de la citada Trabajadora Social otros doce meses, atendiendo a que la Consejería de Familia e Igualdad de Oportunidades ha concedido al Ayuntamiento de Cieza subvención nominativa para el Desarrollo de Actuaciones de Atención Primaria 2018 mediante Orden de concesión de de fecha 9 de agosto de 2018 y a que la citada subvención en su art. 1.4 tiene como objeto la continuación de la financiación de profesionales (trabajador social) iniciada en 2017, y en su art. 5.4 se establece el tiempo de contratación subvencionado desde el 15/11/2018 al 15/11/2019.</w:t>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Por todo ello la Concejala que suscribe Concejala Delegada de Recursos Humanos, a la Junta de Gobierno Local, eleva la siguiente</w:t>
      </w:r>
    </w:p>
    <w:p>
      <w:pPr>
        <w:pStyle w:val="Normal"/>
        <w:jc w:val="both"/>
        <w:rPr/>
      </w:pPr>
      <w:r>
        <w:rPr/>
      </w:r>
    </w:p>
    <w:p>
      <w:pPr>
        <w:pStyle w:val="Normal"/>
        <w:jc w:val="center"/>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PROPUESTA DE ACUERDO</w:t>
      </w:r>
    </w:p>
    <w:p>
      <w:pPr>
        <w:pStyle w:val="Normal"/>
        <w:jc w:val="both"/>
        <w:rPr/>
      </w:pPr>
      <w:r>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PRIMERO.- Prorrogar el contrato de la Trabajadora Social de la Bolsa de Trabajo, ANA BELÉN MARTÍNEZ CARRILLO, con cargo a la ejecución de la subvención prevista en la Orden citada, durante 12 meses, por obra o servicio determinado para la ejecución de un Programa de Intervención Social en los Barrios de Cabezo de la Fuensantilla, Casones, Pisos Blancos y otros y a jornada completa.</w:t>
      </w:r>
    </w:p>
    <w:p>
      <w:pPr>
        <w:pStyle w:val="Normal"/>
        <w:jc w:val="both"/>
        <w:rPr/>
      </w:pPr>
      <w:r>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 xml:space="preserve">SEGUNDO.- Aprobar el gasto plurianual que supone la contratación propuesta.” </w:t>
      </w:r>
    </w:p>
    <w:p>
      <w:pPr>
        <w:pStyle w:val="Normal"/>
        <w:jc w:val="both"/>
        <w:rPr/>
      </w:pPr>
      <w:r>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firstLine="720"/>
        <w:jc w:val="both"/>
        <w:rPr>
          <w:u w:val="single"/>
          <w:lang w:val="en-US" w:eastAsia="en-US"/>
        </w:rPr>
      </w:pPr>
      <w:r>
        <w:rPr>
          <w:u w:val="single"/>
          <w:lang w:val="en-US" w:eastAsia="en-US"/>
        </w:rPr>
      </w:r>
    </w:p>
    <w:p>
      <w:pPr>
        <w:pStyle w:val="Normal"/>
        <w:jc w:val="both"/>
        <w:rPr/>
      </w:pPr>
      <w:r>
        <w:rPr>
          <w:u w:val="single"/>
          <w:lang w:val="en-US" w:eastAsia="en-US"/>
        </w:rPr>
        <w:t>ADJUDICACIÓN DEL CONTRATO “AMPLIACIÓN Y RENOVACIÓN DE LA ELECTRÓNICA DE RED DEL AYUNTAMIENTO DE CIEZA”</w:t>
      </w:r>
      <w:r>
        <w:rPr>
          <w:u w:val="none"/>
          <w:lang w:val="en-US" w:eastAsia="en-US"/>
        </w:rPr>
        <w:t>. GEN-CTTE/2018/151</w:t>
      </w:r>
    </w:p>
    <w:p>
      <w:pPr>
        <w:pStyle w:val="Normal"/>
        <w:jc w:val="both"/>
        <w:rPr>
          <w:u w:val="single"/>
          <w:lang w:val="en-US" w:eastAsia="en-US"/>
        </w:rPr>
      </w:pPr>
      <w:r>
        <w:rPr>
          <w:u w:val="single"/>
          <w:lang w:val="en-US" w:eastAsia="en-US"/>
        </w:rPr>
      </w:r>
    </w:p>
    <w:p>
      <w:pPr>
        <w:pStyle w:val="Normal"/>
        <w:jc w:val="both"/>
        <w:rPr/>
      </w:pPr>
      <w:r>
        <w:rPr>
          <w:u w:val="none"/>
          <w:lang w:val="en-US" w:eastAsia="en-US"/>
        </w:rPr>
        <w:tab/>
      </w:r>
      <w:r>
        <w:rPr>
          <w:rFonts w:eastAsia="Times New Roman" w:cs="Times New Roman" w:ascii="Times New Roman" w:hAnsi="Times New Roman"/>
          <w:sz w:val="24"/>
          <w:szCs w:val="24"/>
          <w:u w:val="none"/>
          <w:lang w:val="en-US" w:eastAsia="en-US"/>
        </w:rPr>
        <w:t>Previa ratificación de la urgencia por unanimidad de sus miembros asistentes a la sesión, se somete a la Junta de Gobierno Local la siguiente propuesta de adjudicación del concejal delegado de contratación:</w:t>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La Junta de Gobierno Local, en sesión celebrada el 15 de octubre de 2018, acordó la aprobación del expediente de contratación, por el procedimiento abierto simplificado, en tramitación ordinaria, atendiendo a pluralidad de criterios de adjudicación, para la contratación de los suministros y servicios para la “AMPLIACIÓN Y RENOVACIÓN DE LA ELECTRÓNICA DE RED DEL AYUNTAMIENTO DE CIEZA (PRIMERA FASE)”, (enmarcado en la estrategia de desarrollo urbano sostenible e integrado, Cieza 2025 Ciudad integradora, cofinanciada en un 80% por el Fondo Europeo de Desarrollo Regional (FEDER), a través del programa operativo plurirregional de España 2014-2020), mediante anuncio publicado en el Perfil del Contratante, integrado en la Plataforma de Contratación del Sector Público, de fecha 16 de octubre de 2018, por el presupuesto máximo de licitación de 90.000 € (IVA incluido).</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RESULTANDO: Que a la licitación, únicamente, ha concurrido una empresa, la mercantil INFORMÁTICA EL CORTE INGLÉS, S.A., habiendo sido inscrita en el Registro de Plicas, según consta en la diligencia de finalización de licitaciones extendida al efecto para la presente contrat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RESULTANDO: Que la Mesa de Contratación de este Ayuntamiento, en sesión celebrada con fecha 5 de noviembre de 2018, tras el examen de la documentación administrativa presentada por la citada empresa, por unanimidad, acuerda la admisión de la oferta, de conformidad con el pliego de condiciones que rige la licitación, y</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RESULTANDO: Asimismo, que la Mesa de Contratación de este Ayuntamiento, tras la valoración de la propuesta técnica presentada por la empresa, en sesión celebrada con fecha 14 de noviembre de 2018, acuerda proponer, a la Junta de Gobierno Local, la adjudicación del contrato de los suministros y servicios de “AMPLIACIÓN Y RENOVACIÓN DE LA ELECTRÓNICA DE RED DEL AYUNTAMIENTO DE CIEZA (PRIMERA FASE)”, a la mercantil INFORMÁTICA EL CORTE INGLÉS, S.A., por el precio total de OCHENTA Y OCHO MIL NOVECIENTOS TREINTA Y CINCO EUROS (88.935,00 €), correspondiendo la cantidad de 73.500,00 € al precio base y 15.435,00 €, al importe del 21% de IVA, de conformidad con su propuesta y con los pliegos que rigen la contratación, según el acta levantada a tal efecto.</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CONSIDERANDO: Que la Junta de Gobierno Local, en sesión celebrada el 15 de noviembre de 2018, acordó requerir a la mercantil INFORMÁTICA EL CORTE INGLÉS, S.A., de acuerdo con lo establecido en la cláusula 25ª del PCAP, para que presentara la documentación justificativa necesaria para proceder a la adjudicación del contrato para la “AMPLIACIÓN Y RENOVACIÓN DE LA ELECTRÓNICA DE RED DEL AYUNTAMIENTO DE CIEZA (PRIMERA FASE)”, por resultar su oferta adecuada, de conformidad con el Pliego de Condiciones que rige la adjudicación y con la propuesta formulada por la Mesa General de Contrat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CONSIDERANDO: Que el referido requerimiento ha sido notificado a la mercantil INFORMÁTICA EL CORTE INGLÉS, S.A., habiendo sido presentada, dentro del plazo establecido, la documentación requerida y habiendo constituido, a favor de este Ayuntamiento, la preceptiva garantía definitiva prevista en la cláusula 15ª.2 del Pliego de Condiciones particulares que rige el contrato, es por lo que, a la Junta de Gobierno Local, elevo la siguiente</w:t>
      </w:r>
    </w:p>
    <w:p>
      <w:pPr>
        <w:pStyle w:val="Normal"/>
        <w:jc w:val="both"/>
        <w:rPr>
          <w:u w:val="single"/>
          <w:lang w:val="en-US" w:eastAsia="en-US"/>
        </w:rPr>
      </w:pPr>
      <w:r>
        <w:rPr>
          <w:u w:val="single"/>
          <w:lang w:val="en-US" w:eastAsia="en-US"/>
        </w:rPr>
      </w:r>
    </w:p>
    <w:p>
      <w:pPr>
        <w:pStyle w:val="Normal"/>
        <w:jc w:val="center"/>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PROPUESTA DE ACUERDO</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1º.- Declarar válidos los actos realizados por la Mesa General de Contratación con fechas 5 y 14 de noviembre de 2018, relativos a la admisión y apertura y propuesta de adjudicación para la contratación de la “AMPLIACIÓN Y RENOVACIÓN DE LA ELECTRÓNICA DE RED DEL AYUNTAMIENTO DE CIEZA (PRIMERA FASE)”.</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2º.- Adjudicar el contrato para la “AMPLIACIÓN Y RENOVACIÓN DE LA ELECTRÓNICA DE RED DEL AYUNTAMIENTO DE CIEZA (PRIMERA FASE)”, a la mercantil INFORMÁTICA EL CORTE INGLÉS, S.A., con C.I.F. A-28855260, por el precio total de OCHENTA Y OCHO MIL NOVECIENTOS TREINTA Y CINCO EUROS (88.935,00 €), correspondiendo la cantidad de 73.500 € al precio base y 15.435 €, al importe del IVA; de conformidad con su propuesta y con los pliegos que rigen la adjudic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3º.- Que se notifique este acuerdo al único licitador y adjudicatario, requiriéndole, para que, dentro de los quince días hábiles siguientes a contar desde la fecha de recepción de dicha notificación, suscriba el contrato en formalización de la adjudic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4º.- Que se proceda a la publicación de la presente adjudicación en el perfil del contratante, en el plazo de quince días naturales, tal y como establece el artículo 151.1 de la Ley 9/2017, de 8 de noviembre, de Contratos del Sector Público.</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5º.- Anular las cantidades autorizadas y no dispuestas del presente expediente de contrat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Times New Roman" w:cs="Times New Roman"/>
          <w:sz w:val="24"/>
          <w:szCs w:val="24"/>
          <w:u w:val="none"/>
          <w:lang w:val="en-US" w:eastAsia="en-US"/>
        </w:rPr>
      </w:pPr>
      <w:r>
        <w:rPr>
          <w:rFonts w:eastAsia="Times New Roman" w:cs="Times New Roman" w:ascii="Times New Roman" w:hAnsi="Times New Roman"/>
          <w:sz w:val="24"/>
          <w:szCs w:val="24"/>
          <w:u w:val="none"/>
          <w:lang w:val="en-US" w:eastAsia="en-US"/>
        </w:rPr>
        <w:tab/>
        <w:t>6º.- Facultar a la Concejala Delegada de Administración General para que, en nombre y representación de este Ayuntamiento, proceda a la firma del correspondiente contrato en formalización de la adjudicación.”</w:t>
      </w:r>
    </w:p>
    <w:p>
      <w:pPr>
        <w:pStyle w:val="Normal"/>
        <w:jc w:val="both"/>
        <w:rPr>
          <w:u w:val="single"/>
          <w:lang w:val="en-US" w:eastAsia="en-US"/>
        </w:rPr>
      </w:pPr>
      <w:r>
        <w:rPr>
          <w:u w:val="single"/>
          <w:lang w:val="en-US" w:eastAsia="en-US"/>
        </w:rPr>
      </w:r>
    </w:p>
    <w:p>
      <w:pPr>
        <w:pStyle w:val="Normal"/>
        <w:jc w:val="both"/>
        <w:rPr/>
      </w:pPr>
      <w:r>
        <w:rPr>
          <w:u w:val="none"/>
          <w:lang w:val="en-US"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u w:val="single"/>
          <w:lang w:val="en-US" w:eastAsia="en-US"/>
        </w:rPr>
      </w:pPr>
      <w:r>
        <w:rPr>
          <w:u w:val="single"/>
          <w:lang w:val="en-US" w:eastAsia="en-US"/>
        </w:rPr>
      </w:r>
    </w:p>
    <w:p>
      <w:pPr>
        <w:pStyle w:val="Normal"/>
        <w:ind w:left="0" w:right="0" w:firstLine="720"/>
        <w:jc w:val="both"/>
        <w:rPr>
          <w:lang w:val="en-US" w:eastAsia="en-US"/>
        </w:rPr>
      </w:pPr>
      <w:r>
        <w:rPr>
          <w:lang w:val="en-US" w:eastAsia="en-US"/>
        </w:rPr>
        <w:t>Siendo las catorce horas y treinta minutos, y no habiendo más asuntos que tratar, por el Sr. Presidente se declara finalizada la sesión, extendiéndose la presente acta, de la cual yo, el Secretario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EL SECRETARIO</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Caracteresdenotaalpie">
    <w:name w:val="Caracteres de nota al pi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41Z</dcterms:created>
  <dc:creator/>
  <dc:description/>
  <dc:language>en-US</dc:language>
  <cp:lastModifiedBy/>
  <dcterms:modified xsi:type="dcterms:W3CDTF">2018-12-10T09:02:20Z</dcterms:modified>
  <cp:revision>30</cp:revision>
  <dc:subject/>
  <dc:title>ACTA DE LA SESIÓN  CELEBRADA POR  LA COMISIÓN DE GOBIERNO DEL EXCMO</dc:title>
</cp:coreProperties>
</file>